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ИМЕР ЗАПОЛНЕНИЯ ЗАЯВКИ</w:t>
      </w:r>
    </w:p>
    <w:p>
      <w:pPr>
        <w:pStyle w:val="Normal"/>
        <w:spacing w:before="0" w:after="240"/>
        <w:jc w:val="center"/>
        <w:rPr>
          <w:b/>
          <w:b/>
          <w:szCs w:val="26"/>
        </w:rPr>
      </w:pPr>
      <w:r>
        <w:rPr>
          <w:b/>
          <w:szCs w:val="26"/>
        </w:rPr>
        <w:t>Каргасокский, Колпашевский, Молчановский, Парабельский муниципальные районы</w:t>
      </w:r>
    </w:p>
    <w:p>
      <w:pPr>
        <w:pStyle w:val="Normal"/>
        <w:spacing w:before="0" w:after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240"/>
        <w:ind w:hanging="0"/>
        <w:jc w:val="center"/>
        <w:rPr>
          <w:szCs w:val="26"/>
        </w:rPr>
      </w:pPr>
      <w:r>
        <w:rPr>
          <w:szCs w:val="26"/>
        </w:rPr>
        <w:t>Заявка</w:t>
        <w:br/>
        <w:t>на предоставление водных биологических ресурсов в пользование в 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 Дальнего Востока Российской Федерации на территории Томской области (для лиц, относящихся к коренным малочисленным народам Севера, Сибири и Дальнего Востока Российской Федерации)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rPr>
          <w:szCs w:val="26"/>
        </w:rPr>
      </w:pPr>
      <w:r>
        <w:rPr>
          <w:szCs w:val="26"/>
        </w:rPr>
        <w:t xml:space="preserve">1. Заявитель  </w:t>
      </w:r>
      <w:r>
        <w:rPr>
          <w:b/>
          <w:szCs w:val="26"/>
        </w:rPr>
        <w:t>Иванов Иван Иванович</w:t>
      </w:r>
    </w:p>
    <w:p>
      <w:pPr>
        <w:pStyle w:val="Normal"/>
        <w:pBdr>
          <w:top w:val="single" w:sz="4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,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паспорт серия 1111 № 111111 выдан территориальным отделением УФМС России по Томской области в г.Колпашево 11.11.2011 года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данные документа, удостоверяющего лично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куп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сведения о национальной принадлежности,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Адрес места регистрации: 111111, Томская область, с. Тогур, </w:t>
              <w:br/>
              <w:t xml:space="preserve">ул. Петрова, д.11, кв.1.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: 222222, Томская область, с. Тогур,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л. Сидорова, д.22, кв.2.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регистрации и адрес места жительства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л. 8-111-111-1111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заявителя и адрес электронной почты (при наличии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588"/>
        <w:gridCol w:w="1588"/>
        <w:gridCol w:w="28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одных биолог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бычи (вылова) водных биологических 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 (вылова) по видам водных биологических ресур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обычи (вылова) водных биологических ресурс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добычи (вылова)</w:t>
              <w:br/>
              <w:t>(их вид, технические характеристики, количество, способы добычи (вылова) водных биологических ресур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ук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ь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щ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м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ак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в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ц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сь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унь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рлядь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я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а Обь с притоками в границах Колпашевского район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к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 01.01.2023 по 31.12.2023 года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лючая запретные для добычи (вылова) сроки (периоды)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диционный способ добычи (вылова) водных биоресурсов. Сети ставные длинной 25 метров с размером (шагом) ячеи не менее 40 мм. – 3 шт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Cs w:val="26"/>
        </w:rPr>
        <w:t xml:space="preserve">3. Порядковый номер и описание рыбопромыслового участка, предоставленного в пользование заявителю для осуществления традиционного рыболовства (в случае, если рыболовство осуществляется с предоставлением рыбопромыслового участка)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Нет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 xml:space="preserve">4. Сведения о добыче (вылове) водных биологических ресурсов за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предыдущий год</w:t>
            </w:r>
            <w:r>
              <w:rPr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ind w:hanging="0"/>
              <w:jc w:val="both"/>
              <w:rPr/>
            </w:pPr>
            <w:r>
              <w:rPr>
                <w:b/>
                <w:szCs w:val="26"/>
              </w:rPr>
              <w:t>Нужно заполнить информацию о количестве добытых водных биоресурсов в предыдущем году или написать слово «Нет»</w:t>
            </w:r>
          </w:p>
        </w:tc>
      </w:tr>
    </w:tbl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both"/>
        <w:rPr/>
      </w:pPr>
      <w:r>
        <w:rPr>
          <w:szCs w:val="26"/>
        </w:rPr>
        <w:t xml:space="preserve">Лицо, относящееся к коренным малочисленным народам Севера, </w:t>
      </w:r>
    </w:p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  <w:t>Сибири и Дальнего Востока Российской Федерации/</w:t>
      </w:r>
    </w:p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  <w:t>лицо, уполномоченное на подписание заявки</w:t>
      </w:r>
      <w:r>
        <w:rPr>
          <w:rStyle w:val="FootnoteCharacters"/>
          <w:rStyle w:val="FootnoteAnchor"/>
          <w:szCs w:val="26"/>
        </w:rPr>
        <w:footnoteReference w:id="3"/>
      </w:r>
    </w:p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89"/>
        <w:gridCol w:w="5062"/>
      </w:tblGrid>
      <w:tr>
        <w:trPr/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/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ванов Иван Иванович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подпись)</w:t>
        <w:tab/>
        <w:tab/>
        <w:tab/>
        <w:tab/>
        <w:t>(фамилия, имя, отчество (при наличии))</w:t>
      </w:r>
    </w:p>
    <w:p>
      <w:pPr>
        <w:pStyle w:val="Normal"/>
        <w:spacing w:before="12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10"/>
        <w:gridCol w:w="390"/>
        <w:gridCol w:w="552"/>
      </w:tblGrid>
      <w:tr>
        <w:trPr/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12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дата подписания заявки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707" w:gutter="0" w:header="278" w:top="3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ставлении заявки заполняются все графы без помарок от руки разборчиво печатными буквами либо машинописным, в том числе компьютерным, способом. При отсутствии данных для внесения в какую-либо графу заявки необходимо в указанной графе проставить слово «нет».</w:t>
      </w:r>
    </w:p>
  </w:footnote>
  <w:footnote w:id="3">
    <w:p>
      <w:pPr>
        <w:pStyle w:val="Normal"/>
        <w:autoSpaceDE w:val="fals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 заявке прилагается копия документа, подтверждающего полномочия на подписание и подачу заявки от имени заявителя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spacing w:before="120" w:after="240"/>
      <w:ind w:hanging="0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basedOn w:val="Style12"/>
    <w:qFormat/>
    <w:rPr>
      <w:b/>
      <w:sz w:val="23"/>
    </w:rPr>
  </w:style>
  <w:style w:type="character" w:styleId="Style16">
    <w:name w:val="Верхний колонтитул Знак"/>
    <w:basedOn w:val="Style12"/>
    <w:qFormat/>
    <w:rPr>
      <w:b/>
      <w:cap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7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  <w:ind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8:00Z</dcterms:created>
  <dc:creator>ato</dc:creator>
  <dc:description/>
  <cp:keywords/>
  <dc:language>en-US</dc:language>
  <cp:lastModifiedBy>Iliin</cp:lastModifiedBy>
  <cp:lastPrinted>2019-02-19T14:49:00Z</cp:lastPrinted>
  <dcterms:modified xsi:type="dcterms:W3CDTF">2022-04-11T04:48:00Z</dcterms:modified>
  <cp:revision>3</cp:revision>
  <dc:subject/>
  <dc:title> </dc:title>
</cp:coreProperties>
</file>