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5765</wp:posOffset>
            </wp:positionH>
            <wp:positionV relativeFrom="margin">
              <wp:posOffset>-528955</wp:posOffset>
            </wp:positionV>
            <wp:extent cx="1143000" cy="9213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77765</wp:posOffset>
            </wp:positionH>
            <wp:positionV relativeFrom="margin">
              <wp:posOffset>-396240</wp:posOffset>
            </wp:positionV>
            <wp:extent cx="1053465" cy="78867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06065</wp:posOffset>
            </wp:positionH>
            <wp:positionV relativeFrom="margin">
              <wp:posOffset>-612140</wp:posOffset>
            </wp:positionV>
            <wp:extent cx="1026795" cy="11347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08" t="-28" r="69235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868680</wp:posOffset>
            </wp:positionH>
            <wp:positionV relativeFrom="margin">
              <wp:posOffset>709930</wp:posOffset>
            </wp:positionV>
            <wp:extent cx="7243445" cy="654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4785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важаемые представители ТРОО «Союз КМНС» Томской области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НКО БФ «Радость жизни»  в июне 2024 года совместно с партнерами запланировали проведение ежегодного социально-культурного  инклюзивного мероприятия для детей, подростков  и молодежи книжный фестиваль на пл. Ново-Соборной в центре Томска – это </w:t>
      </w:r>
      <w:r>
        <w:rPr>
          <w:rFonts w:cs="Times New Roman" w:ascii="Times New Roman" w:hAnsi="Times New Roman"/>
          <w:lang w:val="en-US" w:eastAsia="en-US"/>
        </w:rPr>
        <w:t>Фестиваль для умных и читающих людей «Ожившие книг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глашаем вас принять участие в этом замечательном мероприятии! Формат вашего участия может быть различным: от организации своей презентационной площадки на тему года Семьи/225лет со ДР А.С.Пушкина/Юбилей города/ участия в конкурсе «Ожившие книги» со своей инсталяцией до выступления на основной сцене в концертной програм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Дата и время проведения: </w:t>
      </w:r>
      <w:r>
        <w:rPr>
          <w:rFonts w:cs="Times New Roman" w:ascii="Times New Roman" w:hAnsi="Times New Roman"/>
        </w:rPr>
        <w:t>9 июня (воскресенье) с 13:00 до 18:00, фестивальные  мероприятия будут приурочены к 420-летию Томска, году семьи в РФ, 225-летию со дня рождения А. С. Пушкина, 15-летию со дня проведения первого книжного фестиваля в Том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 xml:space="preserve">г. Томск, пл. Ново - Собор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Цель:</w:t>
      </w:r>
      <w:r>
        <w:rPr>
          <w:rFonts w:eastAsia="Times New Roman" w:cs="Times New Roman" w:ascii="Times New Roman" w:hAnsi="Times New Roman"/>
        </w:rPr>
        <w:t xml:space="preserve"> Повышение статуса и качества чтения. Повышение читательской активности, семейного чтения, укрепление интереса к чтению, развитие культурной и читательской компетен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рганизаторы фестиваля:</w:t>
      </w:r>
      <w:r>
        <w:rPr>
          <w:rFonts w:cs="Times New Roman" w:ascii="Times New Roman" w:hAnsi="Times New Roman"/>
        </w:rPr>
        <w:t xml:space="preserve"> Благотворительный фонд «Радость жизни», компания по организации событий «</w:t>
      </w:r>
      <w:r>
        <w:rPr>
          <w:rFonts w:cs="Times New Roman" w:ascii="Times New Roman" w:hAnsi="Times New Roman"/>
          <w:lang w:val="en-US"/>
        </w:rPr>
        <w:t>GreatGu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ts</w:t>
      </w:r>
      <w:r>
        <w:rPr>
          <w:rFonts w:cs="Times New Roman" w:ascii="Times New Roman" w:hAnsi="Times New Roman"/>
        </w:rPr>
        <w:t>», проект «</w:t>
      </w:r>
      <w:r>
        <w:rPr>
          <w:rFonts w:cs="Times New Roman" w:ascii="Times New Roman" w:hAnsi="Times New Roman"/>
          <w:lang w:val="en-US"/>
        </w:rPr>
        <w:t>GreatGu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estivals</w:t>
      </w:r>
      <w:r>
        <w:rPr>
          <w:rFonts w:cs="Times New Roman" w:ascii="Times New Roman" w:hAnsi="Times New Roman"/>
        </w:rPr>
        <w:t xml:space="preserve">», БФ «Меркурия», Администрация города Томска, Союз женщин Томской обла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Фестиваль «Ожившие книги» в очередной раз соберет жителей и гостей города на масштабный социально-культурный праздник, с участием образовательных и волонтерских организаций, инклюзивных учреждений, благотворительных фондов, библиотек, театров, музеев, Областного архива, культурных центров, предпринимательских сообществ и творческих коллективов г. Томска. Активное участие принимают инклюзивные семьи, они выступают на сцене и задействованы в интерактивных площадках фестива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024 год богат на юбилейные события. Ежегодный  книжный фестиваль будет тематическим: концертные номера с элементами театрализации на литературные произведения А. С. Пушкина, поэтические и музыкальные гостиные, рассчитанные на семейную аудиторию, самый массовый ежегодный книгообмен #ЧитайМеняйТомск, третий флэшмоб по одновременному чтению вслух, экспресс-квиз на знание литературной художественной классики, а центральным событием, которое раскроет тему семейного досуга с книгой, станет конкурс инсталляций «Ожившие книги». На площади, окруженной корпусами университетов и которая негласно признана местом культурного отдыха жителей регионального центра, на несколько часов оживут сюжеты и персонажи известных и любимых взрослыми и детьми художественных произведен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личные книжные проекты проходят под разными названиями уже 15 лет. Из «Большого праздника книги» мероприятие выросло в масштабные городские фестивали «Ночь с книгой». С этого года фестиваль станет носить название «Ожившие книги», который идеально вписывается в формат праздничных мероприятий по случаю юбилея города - студенческой и интеллектуальной столицы Сибири, года семьи в РФ. 5-ый год подряд в фестивале активное участие примут инклюзивные сообщества и воспитанники центров помощи детям ТО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ки фестиваля и регистрация участников: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курс «Ожившие книги». </w:t>
            </w:r>
            <w:r>
              <w:rPr>
                <w:rFonts w:cs="Times New Roman" w:ascii="Times New Roman" w:hAnsi="Times New Roman"/>
              </w:rPr>
              <w:t>Для участия в конкурсе необходимо выбрать художественное произведение и через декорации, реквизит и персонажей передать атмосферу любимой книги на площади от 2-х до 8 кв.м. Победителей конкурса выберут гости праздника путем народного голосования. Театрализованная борьба развернется за 3 призовых места с ценными и памятными подарками от партнеров праздника. Дипломы участников получат все, кто примет участие в конкурсе. Участие с подобной инсталляцией в масштабном городском празднике повысят узнаваемость бренда для команд-участников из сферы бизнеса, учебных заведений, волонтерских организаций. Это отличный повод для встречи с потенциальными клиентами и потребителями Ваших услуг. Большое количество учебных заведений высшего и среднего образования познакомят жителей города со своим учреждением, через интерактивную площадку на «Оживших книг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площадки на фестивале с 13:00 до 18: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необходимо заполнить заявку по ссылк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docs.google.com/forms/d/e/1FAIpQLSf3HAzv7M91pngjQulVx14Ic1q_ARymzKbL6iyKc4nVqPOhqw/viewform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отправить заявку в свободной форме на адрес эл.почты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reatguy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торы проекта: компания по организации событий «</w:t>
            </w:r>
            <w:r>
              <w:rPr>
                <w:rFonts w:cs="Times New Roman" w:ascii="Times New Roman" w:hAnsi="Times New Roman"/>
                <w:lang w:val="en-US"/>
              </w:rPr>
              <w:t>GreatGu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nts</w:t>
            </w:r>
            <w:r>
              <w:rPr>
                <w:rFonts w:cs="Times New Roman" w:ascii="Times New Roman" w:hAnsi="Times New Roman"/>
              </w:rPr>
              <w:t>», БФ «Радость жизни». По вопросам участия: +7 913 806 9278, Арина Иванова.</w:t>
            </w:r>
          </w:p>
        </w:tc>
      </w:tr>
      <w:tr>
        <w:trPr>
          <w:trHeight w:val="720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о-поэтический «квартирник» на главной уличной сцене города.</w:t>
            </w:r>
            <w:r>
              <w:rPr>
                <w:rFonts w:cs="Times New Roman" w:ascii="Times New Roman" w:hAnsi="Times New Roman"/>
              </w:rPr>
              <w:t xml:space="preserve"> В программе выступят чтецы с известными поэтическими произведениями и прозой, музыканты и известные деятели культуры искусств РФ, с участием инклюзивных семей, учебных заведений и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работы площадки с 14:00 до 17:30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ы являетесь представителем творческого коллектива и хотели бы выступить с музыкальным или поэтическим номером в концертной программе фестиваля, то направьте свое предложение на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reatguy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кратким описанием коллектива и номера/произведения, которое желаете прочесть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тор площадки: компания «</w:t>
            </w:r>
            <w:r>
              <w:rPr>
                <w:rFonts w:cs="Times New Roman" w:ascii="Times New Roman" w:hAnsi="Times New Roman"/>
                <w:lang w:val="en-US"/>
              </w:rPr>
              <w:t>GreatGuy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ents</w:t>
            </w:r>
            <w:r>
              <w:rPr>
                <w:rFonts w:cs="Times New Roman" w:ascii="Times New Roman" w:hAnsi="Times New Roman"/>
              </w:rPr>
              <w:t>», +7 913 806 9278, Арина Иванова.</w:t>
            </w:r>
          </w:p>
        </w:tc>
      </w:tr>
      <w:tr>
        <w:trPr>
          <w:trHeight w:val="56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тавочные площадки «Творческие аллеи» художников, скульпторов и писателе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ставки музеев, Областного Арх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: БФ «Радость жизни», +7 952 806 9250, Татьяна Пичугина, куратор Народный художник России Леонтий Усов</w:t>
            </w:r>
          </w:p>
        </w:tc>
      </w:tr>
      <w:tr>
        <w:trPr>
          <w:trHeight w:val="1610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ка для самых юных участников праздника «Книге время, потехе ча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, творческие мастер-классы, «Сказочные чтения» с известными личностями нашего города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ы хотите встроиться в детскую площадку со своей игровой активностью, то предложения направляйте модераторам площ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 площадки: БФ «Меркурия», +7 952 754 3789, Станислав Сова и Надежда Шихова.</w:t>
            </w:r>
          </w:p>
        </w:tc>
      </w:tr>
      <w:tr>
        <w:trPr>
          <w:trHeight w:val="360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онные площадки от библиотек Томска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совый книгообмен #ЧИТАЙМЕНЯЙ.</w:t>
            </w:r>
            <w:r>
              <w:rPr>
                <w:rFonts w:cs="Times New Roman" w:ascii="Times New Roman" w:hAnsi="Times New Roman"/>
              </w:rPr>
              <w:t xml:space="preserve">  Площадка от организатора самых первых масштабных книговоротов в Томске. Все желающие смогут принести прочитанные книги и взять другие взамен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рганизатор: +7 913 806 9278, Арина Иванова, компания «</w:t>
            </w:r>
            <w:r>
              <w:rPr>
                <w:rFonts w:cs="Times New Roman" w:ascii="Times New Roman" w:hAnsi="Times New Roman"/>
                <w:lang w:val="en-US"/>
              </w:rPr>
              <w:t>GreatGuys</w:t>
            </w:r>
            <w:r>
              <w:rPr>
                <w:rFonts w:cs="Times New Roman" w:ascii="Times New Roman" w:hAnsi="Times New Roman"/>
              </w:rPr>
              <w:t>», волонтеры #ЧИТАЙМЕНЯЙ и БФ «Радость жизн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 можете оставить заявку, чтобы волонтеры сами забрали книги для книгообмен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docs.google.com/forms/d/e/1FAIpQLSd1LqcqsbUrtRbXCDzPzdBdZExDGNgFj1eiG8lQb7rsCf4V-w/viewform</w:t>
              </w:r>
            </w:hyperlink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казочные чтения». </w:t>
            </w:r>
            <w:r>
              <w:rPr>
                <w:rFonts w:cs="Times New Roman" w:ascii="Times New Roman" w:hAnsi="Times New Roman"/>
              </w:rPr>
              <w:t xml:space="preserve">Площадка на которой известные актеры, дикторы читают сказки юным гостям праздни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ы хотите заявиться в качестве чтеца на данную площадку, то заполните анкету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docs.google.com/forms/d/e/1FAIpQLSdJuixdOXy1u22WdQ2cMAuUvKk7QuxE4JRHH7JuiIFK_5snNQ/viewform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отправить заявку в свободной форме на адрес эл.почты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greatguy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работы площадок фестиваля «Ожившие книг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 18:00- Музыкально-поэтический «квартирник» на главной сцене. На «квартирнике» выступят чтецы с известными поэтическими произведениями и прозой, музыканты, творческие коллективы, известные деятели культуры и искусств РФ, с участием инклюзивных учебных заведений и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00- 18:00 – детская площадка «Книге время, потехе час». Большая интерактивная зона для детей с мастер-классами на книжную тематику, точкой по ремонту книг, игровыми программ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00 – 17:30 – конкурс «Ожившие книги».  Живые инсталляции на известные художественные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:30 – награждение участников и победителей конкурсов фестива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18:00 – работа выставочных площ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18:00 – «Сказочные чтения» для самых маленьких гостей праздника. Известные сказки детям прочитают известные медийные личности, актеры, общественные дея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-18:00 - Массовый книгообмен #ЧИТАЙМЕНЯ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 уважением, организаторы фестивал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 БФ «Радость жизни»________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1550" cy="190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88" r="-3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Татьяна Пичуг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: 59-40-05, +7-952-806-9250, e-mail: joylife-tomsk@mail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Директор компании «</w:t>
      </w:r>
      <w:r>
        <w:rPr>
          <w:rFonts w:cs="Times New Roman" w:ascii="Times New Roman" w:hAnsi="Times New Roman"/>
          <w:lang w:val="en-US"/>
        </w:rPr>
        <w:t>GreatGu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ents</w:t>
      </w:r>
      <w:r>
        <w:rPr>
          <w:rFonts w:cs="Times New Roman" w:ascii="Times New Roman" w:hAnsi="Times New Roman"/>
        </w:rPr>
        <w:t>» =_________________________Арина Ив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: +7-913-806-9278, e-mail: greatguys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color w:val="00000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4062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vk.com/joylife-tomsk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7615" cy="1228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/>
          </w:rPr>
          <w:t>https://t.me/radostzhiznitomsk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hyperlink r:id="rId15" w:tgtFrame="_blank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  <w:lang w:val="en-US"/>
          </w:rPr>
          <w:t>http://joylife-tomsk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18"/>
          <w:szCs w:val="1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/>
          </w:rPr>
          <w:t>joylife-tomsk@mail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тел</w:t>
      </w:r>
      <w:r>
        <w:rPr>
          <w:rFonts w:cs="Times New Roman" w:ascii="Times New Roman" w:hAnsi="Times New Roman"/>
          <w:sz w:val="18"/>
          <w:szCs w:val="18"/>
          <w:lang w:val="en-US"/>
        </w:rPr>
        <w:t>. 8952-806-92-50 (Wapp)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docs.google.com/forms/d/e/1FAIpQLSf3HAzv7M91pngjQulVx14Ic1q_ARymzKbL6iyKc4nVqPOhqw/viewform" TargetMode="External"/><Relationship Id="rId7" Type="http://schemas.openxmlformats.org/officeDocument/2006/relationships/hyperlink" Target="mailto:greatguys@mail.ru" TargetMode="External"/><Relationship Id="rId8" Type="http://schemas.openxmlformats.org/officeDocument/2006/relationships/hyperlink" Target="mailto:greatguys@mail.ru" TargetMode="External"/><Relationship Id="rId9" Type="http://schemas.openxmlformats.org/officeDocument/2006/relationships/hyperlink" Target="https://docs.google.com/forms/d/e/1FAIpQLSd1LqcqsbUrtRbXCDzPzdBdZExDGNgFj1eiG8lQb7rsCf4V-w/viewform" TargetMode="External"/><Relationship Id="rId10" Type="http://schemas.openxmlformats.org/officeDocument/2006/relationships/hyperlink" Target="https://docs.google.com/forms/d/e/1FAIpQLSdJuixdOXy1u22WdQ2cMAuUvKk7QuxE4JRHH7JuiIFK_5snNQ/viewform" TargetMode="External"/><Relationship Id="rId11" Type="http://schemas.openxmlformats.org/officeDocument/2006/relationships/hyperlink" Target="mailto:greatguys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s://www.instagram.com/radostzhiznitomsk/" TargetMode="External"/><Relationship Id="rId15" Type="http://schemas.openxmlformats.org/officeDocument/2006/relationships/hyperlink" Target="http://joylife-tomsk.ru/" TargetMode="External"/><Relationship Id="rId16" Type="http://schemas.openxmlformats.org/officeDocument/2006/relationships/hyperlink" Target="mailto:joylife-tomsk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4:06:00Z</dcterms:created>
  <dc:creator>HP</dc:creator>
  <dc:description/>
  <cp:keywords/>
  <dc:language>en-US</dc:language>
  <cp:lastModifiedBy>XTreme.ws</cp:lastModifiedBy>
  <dcterms:modified xsi:type="dcterms:W3CDTF">2024-04-23T09:00:00Z</dcterms:modified>
  <cp:revision>23</cp:revision>
  <dc:subject/>
  <dc:title/>
</cp:coreProperties>
</file>